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etting started with your new Lightroom Presets is really easy. Here are a few simple steps to fol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Installing the Pres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Open Lightroom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f you’re using a Mac, locate the top menu bar and navigate to Lightroom &gt; Preferences. In Windows, you will navigate to Edit &gt; Preferences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When the Preferences box appears, select the Presets tab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lick on the button labeled “Show Lightroom Presets Folder…”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 new Finder window (Mac) or Explorer window (Windows) will appear. Open the Lightroom folder, then open the Develop Presets folder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opy and paste your new presets folder into the Develop Presets folder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Restart Lightroom. You will find your new presets located in the Develop Module under the Presets section, along the left side of the scre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Using the Pres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t is recommended that you first adjust your photo's White Balance and Exposure, then start experimenting with the different preset filters. After applying a preset, you can also manually fine-tune the photo's settings to achieve the look you w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